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1920" cy="971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Zgoda rodzica/opiekuna  prawnego  na udział  dziecka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w Konkursie rzeźbiarskim inspirowanym dziełami Igora Mitoraja  „Nadzieja” organizowanym  przez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Fundację na rzecz Międzynarodowego Domu  Spotkań Młodzieży w Oświęcimiu.</w:t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Bezodstpw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1 .  Dane osobowe dziecka:</w:t>
      </w:r>
    </w:p>
    <w:p>
      <w:pPr>
        <w:pStyle w:val="Bezodstpw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Bezodstpw"/>
        <w:rPr/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Imię i nazwisko 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/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</w:t>
      </w:r>
      <w:r>
        <w:rPr>
          <w:rFonts w:cs="Montserrat Light" w:ascii="Montserrat Light" w:hAnsi="Montserrat Light"/>
        </w:rPr>
        <w:t>..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Adres zamieszkania 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Dane kontaktowe: numer telefonu, e-mail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2. Dane osobowe rodzica/opiekuna prawnego:</w:t>
      </w:r>
    </w:p>
    <w:p>
      <w:pPr>
        <w:pStyle w:val="Bezodstpw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Imię i nazwisko 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Adres zamieszkania 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/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Dane kontaktowe: numer telefonu, e-mail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2.  Wyrażam  zgodę  na przetwarzanie przez  organizatora  Konkursu moich danych  osobowych/danych osobowych dziecka, w celach  wynikających z organizacji  Konkursu, zgodnie z  Rozporządzeniem Parlamentu  Europejskiego i Rady  (UE)  2016/679  z dnia 27 kwietnia 2016 r. w sprawie ochrony  osób fizycznych, w związku z przetwarzaniem danych  osobowych i w sprawie swobodnego przepływu takich danych oraz uchylenia dyrektywy 95/46/WE ( ogólne rozporządzenie o ochronie danych)</w:t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3. Wyrażam  zgodę na zamieszczenie moich danych osobowych/danych osobowych dziecka ( imię,  nazwisko, adres szkoły, wiek) oraz wizerunku (zdjęć z procesu twórczego) na wystawie pokonkursowej, na stronach internetowych i profilach w portalach  społecznościowych organizatora Konkursu, w publikacjach  dotyczących Konkursu, w szczególności informujących o jego wynikach. Jednocześnie oświadczam, że zostałem/am  poinformowany/a o tym, że:</w:t>
      </w:r>
    </w:p>
    <w:p>
      <w:pPr>
        <w:pStyle w:val="Bezodstpw"/>
        <w:jc w:val="both"/>
        <w:rPr>
          <w:rFonts w:ascii="Montserrat Light" w:hAnsi="Montserrat Light" w:eastAsia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Administratorem  moich  danych  osobowych/danych osobowych dziecka jest Fundacja na rzecz  Międzynarodowego Domu  Spotkań Młodzieży w Oświęcimiu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oje dane osobowe/dane osobowe dziecka będą przetwarzane przez okres niezbędny do realizacji Konkursu zgodnie  z art.6 ust. I lit. A Rozporządzenia Ogólnego o Ochronie Danych Osobowych( dalej ,,RODO”). Dane osobowe będą przechowywane przez okres realizacji Konkursu, jego  promocji i podsumowania na stronach internetowych i mediach społecznościowych organizatorów Konkursu oraz przez okres wynikający z przepisów prawa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odstawą do przetwarzania  danych osobowych jest zgoda na przetwarzanie danych osobowych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am prawo dostępu do treści swoich danych, ich sprostowania, usunięcia, przenoszenia lub ograniczenia ich przetwarzania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Jeśli  uznam, że przetwarzając moje dane osobowe/dane osobowe dziecka naruszono przepisy RODO, mam prawo wniesienia skargi do  Prezesa Urzędu Ochrony Danych Osobow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ontserrat Light" w:ascii="Montserrat Light" w:hAnsi="Montserrat Light"/>
        </w:rPr>
        <w:t>Moje dane osobowe/dane osobowe dziecka nie będą przetwarzane w sposób zautomatyzowany, w tym również  w formie profilowania.</w:t>
      </w:r>
    </w:p>
    <w:p>
      <w:pPr>
        <w:pStyle w:val="Bezodstpw"/>
        <w:numPr>
          <w:ilvl w:val="0"/>
          <w:numId w:val="1"/>
        </w:numPr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odanie  danych osobowych jest dobrowolne, przy czym niezbędne do mojego  zaangażowania w Konkursie. Oświadczam też, że  zapoznałam/em  się i akceptuję wszystkie warunki przewidziane w regulaminie Konkursu.</w:t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rPr/>
      </w:pPr>
      <w:r>
        <w:rPr>
          <w:rFonts w:cs="Montserrat Light" w:ascii="Montserrat Light" w:hAnsi="Montserrat Light"/>
        </w:rPr>
        <w:t>Czytelny podpis rodzica/ opiekuna prawnego i data</w:t>
      </w:r>
    </w:p>
    <w:p>
      <w:pPr>
        <w:pStyle w:val="Bezodstpw"/>
        <w:ind w:left="720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Bezodstpw"/>
        <w:ind w:left="720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………………………………………………………………………………………………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</w:t>
      </w:r>
    </w:p>
    <w:p>
      <w:pPr>
        <w:pStyle w:val="Bezodstpw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0:00Z</dcterms:created>
  <dc:creator>Asus</dc:creator>
  <dc:description/>
  <cp:keywords/>
  <dc:language>en-US</dc:language>
  <cp:lastModifiedBy>Bożena</cp:lastModifiedBy>
  <cp:lastPrinted>2025-05-19T15:00:00Z</cp:lastPrinted>
  <dcterms:modified xsi:type="dcterms:W3CDTF">2025-05-19T13:01:00Z</dcterms:modified>
  <cp:revision>3</cp:revision>
  <dc:subject/>
  <dc:title/>
</cp:coreProperties>
</file>